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yanikamp3.freesit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yanikamp3.freesit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6CA74DD30BC50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