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xforumx.wz.cz/forum/index.php?sid=6c2268fece1fc877699d099a2888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xforumx.wz.cz/forum/index.php?sid=6c2268fece1fc877699d099a2888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7AF1B7652DC5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