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xforumx.wz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xforumx.wz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05B817652DC501B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