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kinshack.counter-strike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skinshack.counter-strike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304596408210C50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skinshack.counter-strike.net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