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et.inf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et.inf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3E78401A31C501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