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teampowere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teampowere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40A57BD0D4C401D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