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magneoton.hu/default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magneoton.hu/default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10D5E5238308C5013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