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top40.webtar.hu/warez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top40.webtar.hu/warez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2031BF04E3E6C401A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