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arezclub3.srv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3#4#3#4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ad.bixerver.hu/statisztik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ad.bixerver.hu/statisztik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3#5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arezclub.dox.hu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free.srv.hu/w/a/warezclu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arezclub3.srv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F2C8BD3A2AC501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