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warezcorps.com/modules.php?name=Your_Account&amp;sto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warezcorps.com/modules.php?name=Your_Account&amp;sto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18222D7E10C501D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