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warezcorps.com/modules.php?op=modload&amp;name=Downloads&amp;file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warezcorps.com/modules.php?op=modload&amp;name=Downloads&amp;file=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F476067E10C50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