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ndoo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4#6#72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oli.hu/toplista/in.php?s=wa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4#6#72#6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ndoo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36184D77E4C401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