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nd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#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nd.sms.atw.hu/box.php?p=Movies/Divx&amp;sortby=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news/new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nd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F0DBF4E477E4C401C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