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vtw.uw.hu/new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vtw.uw.hu/news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4D147BC133C501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