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vicc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vicc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261FFD8110C50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