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vatera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vatera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E651D88328C5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vatera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