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portal/v-t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4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schatlist.php?prt=19287&amp;pmid=1712809&amp;uid=0&amp;refresh=60&amp;l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./schatlist.php?prt=19287&amp;pmid=1712809&amp;uid=0&amp;refresh=60&amp;ls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portal.hu/portal/v-t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B11D574EE5C40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