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cinfo.org/dcaktiv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cinfo.org/dcaktiv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F70206F552C5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