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chelp.uw.hu/cfos/cfosspee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chelp.uw.hu/cfos/cfosspee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F1736333DDC4014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