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noffical-gamer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noffical-gamers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noffical-gamers.uw.hu/new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ew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unoffical-gamer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2CF2F8AF53C5012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