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unknowncheats.com/forum/forumdisplay.php?f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unknowncheats.com/forum/forumdisplay.php?f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62978EA313C50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