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w.hu/40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uw.hu/40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0FDE06530DC50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