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kistekerek.sms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kistekerek.sms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70616027970CC501C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