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qwertzuiopasdfg.sms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qwertzuiopasdfg.sms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89DAEA980CC501F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