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utiletolte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utiletoltes.uw.hu/Barner.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utiletolte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5CE36C0711C501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