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portal/trabantv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portal.hu/portal/trabantv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0288442327C50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