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how.tuning-stereo.hu/gale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how.tuning-stereo.hu/gale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2A13E5AB06C501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