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tranceports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38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92488.shoutboxes.com/?extcss=http://www.home.no/jntrance/Shoutbo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92488.shoutboxes.com/?extcss=http://www.home.no/jntrance/Shoutbox.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tranceports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AE3479EA24C5017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