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2psicuro.it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2psicuro.it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B917A91553C501B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