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opmobil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opmobil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B7D5925A18C501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