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smitaly.hypermart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smitaly.hypermart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8C4CDF50D6C4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