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tomtom.sync.hu/for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4#5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tomtom.uw.hu/forum/index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tomtom.uw.hu/forum/index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tomtom.sync.hu/for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D00407CC7651C501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