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toyou.uw.hu/portal//modules.php?name=Your_Account&amp;op=userinfo&amp;bypass=1&amp;username=cse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toyou.uw.hu/portal//modules.php?name=Your_Account&amp;op=userinfo&amp;bypass=1&amp;username=cse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AD6C276E33C501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