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iger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iger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D3A4827E0CC501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