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theworldcenter.atw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theworldcenter.atw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10E57C23B953C5016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