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hewww.center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hewww.centerweb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F1E817541CC501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