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he-realworld.de/modules.php?name=ed2k&amp;op=release&amp;rid=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he-realworld.de/modules.php?name=ed2k&amp;op=release&amp;rid=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23539BF06C5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the-realworld.de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