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oject-starfuck.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3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tarf.bestmedia.kiev.ua/new1e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ew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3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tarf.bestmedia.kiev.ua/new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ew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3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tarf.bestmedia.kiev.ua/new2downe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ew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roject-starfuck.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8325D7990FC5014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