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extmefre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extmefre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B759D39E13C5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textmefree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