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esztosztero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sztosztero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5C48408616C501C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