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teszvesz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teszvesz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B0BE82DC8328C5013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