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erraware.tx.hu/index.php?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erraware.tx.hu/index.php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3B474A9E13C501F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