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obilvilag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obilvilag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2599EA9F13C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termin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