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portal.hu/portal/stre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gportal.hu/portal/stre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28D0672715C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gportal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