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orumo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orumo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0A1C2E1045C5019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