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uska.protect.hu/2k5/viewtopic.php?t=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uska.protect.hu/2k5/viewtopic.php?t=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61A37EB906C50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