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-mobile.hu/egyeni/index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-mobile.hu/egyeni/index.s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E8432D8D17C50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t-mobile.hu/images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