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rasor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rasor.uw.hu/inf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rasor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8341C1E9E2C401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