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origo.hu/szoftverbazi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origo.hu/szoftverbazi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A599AC5318C5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orig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