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zemledi-andra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zemledi-andra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E129281807C501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